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52450</wp:posOffset>
            </wp:positionH>
            <wp:positionV relativeFrom="margin">
              <wp:posOffset>-580390</wp:posOffset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  Доступ к учебным и методическим материалам:</w:t>
      </w:r>
    </w:p>
    <w:p>
      <w:pPr>
        <w:pStyle w:val="Normal"/>
        <w:jc w:val="both"/>
        <w:rPr/>
      </w:pPr>
      <w:r>
        <w:rPr>
          <w:sz w:val="28"/>
          <w:szCs w:val="28"/>
        </w:rPr>
        <w:t>5.1. 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jc w:val="both"/>
        <w:rPr/>
      </w:pPr>
      <w:r>
        <w:rPr>
          <w:sz w:val="28"/>
          <w:szCs w:val="28"/>
        </w:rPr>
        <w:t>5.2 Педагогическим работникам по их запросам могут выдаваться во временное пользование  методические материалы, входящие в оснащение 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им работникам во временное пользование методических материалов, входящих в оснащение  кабинетов, осуществляется работником, на которого возложено заведование 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выдаются  методические материалы, определяется работником, на которого возложено заведование 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и сдача  методических материалов фиксируются в журнал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  </w:t>
      </w:r>
      <w:r>
        <w:rPr>
          <w:sz w:val="28"/>
          <w:szCs w:val="28"/>
        </w:rPr>
        <w:t>без ограничения: к  кабинетам, 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к  кабинетам, музыкаль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.        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.    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может сделать не более 20 копий страниц формата А4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  Для распечатывания  методических материалов педагогические работники имеют право пользоваться прин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работник может распечатать на принтере не более 20 страниц формата А4 в 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>6.4. 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5:00Z</dcterms:created>
  <dc:creator>-</dc:creator>
  <dc:description/>
  <cp:keywords/>
  <dc:language>en-US</dc:language>
  <cp:lastModifiedBy>user</cp:lastModifiedBy>
  <dcterms:modified xsi:type="dcterms:W3CDTF">2020-01-24T01:36:00Z</dcterms:modified>
  <cp:revision>4</cp:revision>
  <dc:subject/>
  <dc:title> </dc:title>
</cp:coreProperties>
</file>